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19380</wp:posOffset>
                </wp:positionH>
                <wp:positionV relativeFrom="paragraph">
                  <wp:posOffset>144145</wp:posOffset>
                </wp:positionV>
                <wp:extent cx="111823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pacing w:val="4"/>
                                <w:sz w:val="23"/>
                                <w:szCs w:val="23"/>
                              </w:rPr>
                              <w:t>LIFE &amp; TRE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3.2pt;mso-wrap-distance-left:1.9pt;mso-wrap-distance-right:1.9pt;mso-wrap-distance-top:2.9pt;mso-wrap-distance-bottom:2.9pt;margin-top:11.3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 w:val="false"/>
                          <w:b w:val="false"/>
                          <w:bCs w:val="false"/>
                          <w:color w:val="FFFFFF"/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pacing w:val="4"/>
                          <w:sz w:val="23"/>
                          <w:szCs w:val="23"/>
                        </w:rPr>
                        <w:t>LIFE &amp; TREN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40460</wp:posOffset>
                </wp:positionV>
                <wp:extent cx="2553970" cy="1200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7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pacing w:val="-18"/>
                                <w:sz w:val="85"/>
                                <w:szCs w:val="85"/>
                              </w:rPr>
                              <w:t>Dear God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34" w:after="0"/>
                              <w:ind w:left="1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89"/>
                                <w:sz w:val="29"/>
                                <w:szCs w:val="29"/>
                                <w:u w:val="single"/>
                              </w:rPr>
                              <w:t>Especially at Christmas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w w:val="89"/>
                                <w:sz w:val="29"/>
                                <w:szCs w:val="29"/>
                              </w:rPr>
                              <w:t xml:space="preserve">, children's </w:t>
                            </w:r>
                            <w:r>
                              <w:rPr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 xml:space="preserve">real-life letters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2"/>
                                <w:sz w:val="29"/>
                                <w:szCs w:val="29"/>
                              </w:rPr>
                              <w:t>to the Creator 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5" w:after="0"/>
                              <w:ind w:left="5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touching - and often hilario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4.55pt;mso-wrap-distance-left:1.9pt;mso-wrap-distance-right:1.9pt;mso-wrap-distance-top:2.9pt;mso-wrap-distance-bottom:2.9pt;margin-top:89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73"/>
                        <w:rPr>
                          <w:color w:val="FF0000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  <w:spacing w:val="-18"/>
                          <w:sz w:val="85"/>
                          <w:szCs w:val="85"/>
                        </w:rPr>
                        <w:t>Dear God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34" w:after="0"/>
                        <w:ind w:left="10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89"/>
                          <w:sz w:val="29"/>
                          <w:szCs w:val="29"/>
                          <w:u w:val="single"/>
                        </w:rPr>
                        <w:t>Especially at Christmas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w w:val="89"/>
                          <w:sz w:val="29"/>
                          <w:szCs w:val="29"/>
                        </w:rPr>
                        <w:t xml:space="preserve">, children's </w:t>
                      </w:r>
                      <w:r>
                        <w:rPr>
                          <w:color w:val="000000"/>
                          <w:spacing w:val="-12"/>
                          <w:sz w:val="29"/>
                          <w:szCs w:val="29"/>
                        </w:rPr>
                        <w:t xml:space="preserve">real-life letters 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-12"/>
                          <w:sz w:val="29"/>
                          <w:szCs w:val="29"/>
                        </w:rPr>
                        <w:t>to the Creator a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5" w:after="0"/>
                        <w:ind w:left="5" w:hanging="0"/>
                        <w:rPr>
                          <w:b w:val="false"/>
                          <w:b w:val="false"/>
                          <w:bCs w:val="false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6"/>
                          <w:sz w:val="29"/>
                          <w:szCs w:val="29"/>
                        </w:rPr>
                        <w:t>touching - and often hilariou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shd w:fill="FFFFFF" w:val="clear"/>
        <w:spacing w:lineRule="exact" w:line="240" w:before="355" w:after="0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6"/>
        </w:rPr>
        <w:t xml:space="preserve">ihether they're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talking to us or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talking to God, you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can bet that children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lways have an original question or a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challenging though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749935" cy="530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530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41.8pt;mso-wrap-distance-left:1.9pt;mso-wrap-distance-right:1.9pt;mso-wrap-distance-top:2.9pt;mso-wrap-distance-bottom:2.9pt;margin-top:18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749300" cy="530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8" r="-4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4" w:after="0"/>
        <w:ind w:left="5" w:firstLine="23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And the charming internationally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best-selling book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</w:rPr>
        <w:t xml:space="preserve">Children's Letters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</w:rPr>
        <w:t xml:space="preserve">to God — The New Collection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 xml:space="preserve">shows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just how original and innocent young minds can be.</w:t>
      </w:r>
    </w:p>
    <w:p>
      <w:pPr>
        <w:pStyle w:val="Normal"/>
        <w:shd w:fill="FFFFFF" w:val="clear"/>
        <w:spacing w:lineRule="exact" w:line="240" w:before="10" w:after="0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 xml:space="preserve">Some letters are unintentionally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hilarious, some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 xml:space="preserve">disarmingly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wise. Others are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heartwarming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a'ive, touchingly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innocent, or a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little irreverent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But these real-life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missives (we left in the misspellings)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are all addressed to God with hope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and faith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207645</wp:posOffset>
                </wp:positionV>
                <wp:extent cx="890270" cy="10483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1048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82.55pt;mso-wrap-distance-left:1.9pt;mso-wrap-distance-right:1.9pt;mso-wrap-distance-top:2.9pt;mso-wrap-distance-bottom:2.9pt;margin-top:16.3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</w:rPr>
                        <w:drawing>
                          <wp:inline distT="0" distB="0" distL="0" distR="0">
                            <wp:extent cx="889635" cy="1048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30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390" w:leader="none"/>
        </w:tabs>
        <w:spacing w:lineRule="exact" w:line="245"/>
        <w:ind w:firstLine="24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Is reverend Coe a friend of yours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or do you just know him throug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business?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0"/>
        </w:rPr>
        <w:t>Donny</w:t>
      </w:r>
    </w:p>
    <w:p>
      <w:pPr>
        <w:pStyle w:val="Normal"/>
        <w:shd w:fill="FFFFFF" w:val="clear"/>
        <w:ind w:left="130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•   •   •</w:t>
      </w:r>
    </w:p>
    <w:p>
      <w:pPr>
        <w:pStyle w:val="Normal"/>
        <w:shd w:fill="FFFFFF" w:val="clear"/>
        <w:spacing w:lineRule="exact" w:line="240" w:before="24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240"/>
        <w:ind w:firstLine="25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On Halloween I am going to wear</w:t>
        <w:br/>
        <w:t>a devil's costume. Is that all right with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>you?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</w:rPr>
        <w:t>Mamie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240"/>
        <w:ind w:firstLine="250"/>
        <w:rPr/>
      </w:pPr>
      <w:r>
        <w:rPr/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spacing w:lineRule="exact" w:line="240" w:before="5" w:after="0"/>
        <w:ind w:firstLine="24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It rained for our whole holiday and is my father mad! He said some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 xml:space="preserve">things about you that people are not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upposed to say, but I hope you will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not hurt him anyway. Your friend, but </w:t>
      </w:r>
      <w:r>
        <w:rPr>
          <w:rFonts w:cs="Times New Roman" w:ascii="Times New Roman" w:hAnsi="Times New Roman"/>
          <w:b w:val="false"/>
          <w:bCs w:val="false"/>
          <w:color w:val="000000"/>
        </w:rPr>
        <w:t>I am not going to tell you who I am.</w:t>
      </w:r>
    </w:p>
    <w:p>
      <w:pPr>
        <w:pStyle w:val="Normal"/>
        <w:shd w:fill="FFFFFF" w:val="clear"/>
        <w:spacing w:lineRule="exact" w:line="235" w:before="389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235"/>
        <w:ind w:left="5" w:first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Maybe Cain and Abel would not</w:t>
        <w:br/>
        <w:t>kill each other so much if they had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their own rooms. It works with my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brother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</w:rPr>
        <w:t>Larry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69"/>
        <w:ind w:left="5" w:right="1094" w:firstLine="1296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235"/>
        <w:ind w:left="10" w:firstLine="23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How come you did all thos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miracles in the old days and don't do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>any now?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</w:rPr>
        <w:t>Seymour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30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•   •</w:t>
      </w:r>
    </w:p>
    <w:p>
      <w:pPr>
        <w:pStyle w:val="Normal"/>
        <w:shd w:fill="FFFFFF" w:val="clear"/>
        <w:spacing w:lineRule="exact" w:line="245" w:before="24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45"/>
        <w:ind w:left="5" w:first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In bible times did they really talk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that fancy?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</w:rPr>
        <w:t>Jennifer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64"/>
        <w:ind w:left="5" w:right="1094" w:firstLine="129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•   •</w:t>
        <w:br/>
        <w:t>Dear God,</w:t>
      </w:r>
    </w:p>
    <w:p>
      <w:pPr>
        <w:pStyle w:val="Normal"/>
        <w:shd w:fill="FFFFFF" w:val="clear"/>
        <w:spacing w:lineRule="exact" w:line="240"/>
        <w:ind w:firstLine="24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 xml:space="preserve">Please put another holiday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 xml:space="preserve">between Christmas and Easter. There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is nothing good in there now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40" w:before="5" w:after="0"/>
        <w:ind w:left="244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72"/>
          <w:sz w:val="21"/>
          <w:szCs w:val="21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1"/>
          <w:szCs w:val="21"/>
        </w:rPr>
        <w:t>Ginny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30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•   •</w:t>
      </w:r>
    </w:p>
    <w:p>
      <w:pPr>
        <w:pStyle w:val="Normal"/>
        <w:shd w:fill="FFFFFF" w:val="clear"/>
        <w:spacing w:lineRule="exact" w:line="235" w:before="29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spacing w:lineRule="exact" w:line="235"/>
        <w:ind w:left="2227" w:hanging="1987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How did you know you were God?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</w:rPr>
        <w:t>Charlene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30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•   •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spacing w:lineRule="exact" w:line="240"/>
        <w:ind w:right="269" w:first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Thanks for the baby brother but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what I prayed for was a puppy.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2"/>
          <w:w w:val="85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85"/>
          <w:sz w:val="21"/>
          <w:szCs w:val="21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2"/>
          <w:w w:val="85"/>
          <w:sz w:val="21"/>
          <w:szCs w:val="21"/>
        </w:rPr>
        <w:t>Joyce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left="130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•   •</w:t>
      </w:r>
    </w:p>
    <w:p>
      <w:pPr>
        <w:pStyle w:val="Normal"/>
        <w:shd w:fill="FFFFFF" w:val="clear"/>
        <w:spacing w:lineRule="exact" w:line="240" w:before="29" w:after="0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240"/>
        <w:ind w:first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I do not think anybody could be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a better God. Well I just want you to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know but I am not just saying that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because you are God.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1"/>
        </w:rPr>
        <w:t>Charles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64"/>
        <w:ind w:left="5" w:right="1094" w:firstLine="1296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•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•   •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spacing w:lineRule="exact" w:line="240"/>
        <w:ind w:left="5" w:firstLine="235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Did you really mean do unto others as they do unto you, because if you did then I'm going to fix my brother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40" w:before="5" w:after="0"/>
        <w:ind w:left="244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72"/>
          <w:sz w:val="21"/>
          <w:szCs w:val="21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w w:val="92"/>
          <w:sz w:val="21"/>
          <w:szCs w:val="21"/>
        </w:rPr>
        <w:t>Darla</w:t>
      </w:r>
    </w:p>
    <w:p>
      <w:pPr>
        <w:pStyle w:val="Normal"/>
        <w:shd w:fill="FFFFFF" w:val="clear"/>
        <w:spacing w:lineRule="exact" w:line="283" w:before="29" w:after="0"/>
        <w:ind w:left="538" w:firstLine="115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5" w:before="187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spacing w:lineRule="exact" w:line="245"/>
        <w:ind w:left="10" w:first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If we come back as something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 xml:space="preserve">please don't let me be Jennifer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Horton because I hate her.    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</w:rPr>
        <w:t>Denise</w:t>
      </w:r>
    </w:p>
    <w:p>
      <w:pPr>
        <w:pStyle w:val="Normal"/>
        <w:shd w:fill="FFFFFF" w:val="clear"/>
        <w:spacing w:lineRule="exact" w:line="240" w:before="226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40"/>
        <w:ind w:left="10" w:right="5" w:firstLine="23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What does it mean you are a</w:t>
        <w:br/>
        <w:t>jealous God. I thought you had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everything.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1"/>
        </w:rPr>
        <w:t>Jane</w:t>
      </w:r>
    </w:p>
    <w:p>
      <w:pPr>
        <w:pStyle w:val="Normal"/>
        <w:shd w:fill="FFFFFF" w:val="clear"/>
        <w:spacing w:lineRule="exact" w:line="264"/>
        <w:ind w:left="10" w:right="1152" w:firstLine="1301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</w:rPr>
        <w:t xml:space="preserve">•   •   •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35"/>
        <w:ind w:left="10" w:first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Is it true my father won't get in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Heaven if he uses his Bowling Words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in the house?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6"/>
        </w:rPr>
        <w:t>Anita</w:t>
      </w:r>
    </w:p>
    <w:p>
      <w:pPr>
        <w:pStyle w:val="Normal"/>
        <w:shd w:fill="FFFFFF" w:val="clear"/>
        <w:spacing w:lineRule="exact" w:line="240" w:before="245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spacing w:lineRule="exact" w:line="240" w:before="5" w:after="0"/>
        <w:ind w:firstLine="24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 xml:space="preserve">Instead of leting people die and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haveing to make new ones why don't </w:t>
      </w:r>
      <w:r>
        <w:rPr>
          <w:rFonts w:cs="Times New Roman" w:ascii="Times New Roman" w:hAnsi="Times New Roman"/>
          <w:b w:val="false"/>
          <w:bCs w:val="false"/>
          <w:color w:val="000000"/>
        </w:rPr>
        <w:t>you just keep the ones you got?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4"/>
          <w:w w:val="9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w w:val="92"/>
          <w:sz w:val="21"/>
          <w:szCs w:val="21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4"/>
          <w:w w:val="92"/>
          <w:sz w:val="21"/>
          <w:szCs w:val="21"/>
        </w:rPr>
        <w:t>Jane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40" w:before="5" w:after="0"/>
        <w:ind w:left="10" w:firstLine="23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</w:rPr>
        <w:t>How come you didn't invent any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new animals lately? We still have just</w:t>
        <w:br/>
        <w:t>all the old ones.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</w:rPr>
        <w:t>Johnny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40"/>
        <w:ind w:left="5" w:firstLine="235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My grandpa says you were around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>when he was a little boy. How far back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>do you go?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</w:rPr>
        <w:t>love Dennis</w:t>
      </w:r>
    </w:p>
    <w:p>
      <w:pPr>
        <w:pStyle w:val="Normal"/>
        <w:shd w:fill="FFFFFF" w:val="clear"/>
        <w:spacing w:lineRule="exact" w:line="235" w:before="245" w:after="0"/>
        <w:ind w:left="1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Dear God,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35"/>
        <w:ind w:left="10" w:firstLine="23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Why is Sunday School on Sunday?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I thought it was supposed to be our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day of rest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</w:rPr>
        <w:t>— Torn L</w:t>
      </w:r>
    </w:p>
    <w:p>
      <w:pPr>
        <w:pStyle w:val="Normal"/>
        <w:shd w:fill="FFFFFF" w:val="clear"/>
        <w:spacing w:lineRule="exact" w:line="125" w:before="202" w:after="0"/>
        <w:ind w:left="5" w:hanging="0"/>
        <w:rPr/>
      </w:pPr>
      <w:r>
        <w:rPr>
          <w:i/>
          <w:iCs/>
          <w:color w:val="000000"/>
          <w:sz w:val="9"/>
          <w:szCs w:val="9"/>
        </w:rPr>
        <w:t xml:space="preserve">Children* Letters to God-The New Collection, </w:t>
      </w:r>
      <w:r>
        <w:rPr>
          <w:color w:val="000000"/>
          <w:sz w:val="9"/>
          <w:szCs w:val="9"/>
        </w:rPr>
        <w:t xml:space="preserve">by Stuart Hample and Eric </w:t>
      </w:r>
      <w:r>
        <w:rPr>
          <w:color w:val="000000"/>
          <w:spacing w:val="-1"/>
          <w:sz w:val="9"/>
          <w:szCs w:val="9"/>
        </w:rPr>
        <w:t>Marshall. Is published by Workman Publishing Company.</w:t>
      </w:r>
    </w:p>
    <w:p>
      <w:pPr>
        <w:pStyle w:val="Normal"/>
        <w:shd w:fill="FFFFFF" w:val="clear"/>
        <w:spacing w:lineRule="exact" w:line="125" w:before="202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25" w:before="202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125" w:before="202" w:after="0"/>
        <w:ind w:left="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rce: </w:t>
      </w:r>
      <w:r>
        <w:rPr>
          <w:rFonts w:cs="Times New Roman" w:ascii="Times New Roman" w:hAnsi="Times New Roman"/>
          <w:color w:val="000080"/>
          <w:sz w:val="24"/>
        </w:rPr>
        <w:t>Newsmax</w:t>
      </w:r>
    </w:p>
    <w:p>
      <w:pPr>
        <w:pStyle w:val="Heading1"/>
        <w:ind w:left="5" w:hanging="0"/>
        <w:rPr/>
      </w:pPr>
      <w:r>
        <w:rPr/>
        <w:t>December 2011, Page 68</w:t>
      </w:r>
    </w:p>
    <w:p>
      <w:pPr>
        <w:sectPr>
          <w:type w:val="continuous"/>
          <w:pgSz w:w="12240" w:h="15840"/>
          <w:pgMar w:left="1246" w:right="1068" w:gutter="0" w:header="0" w:top="751" w:footer="0" w:bottom="360"/>
          <w:cols w:num="3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/>
      </w:pPr>
      <w:r>
        <w:rPr>
          <w:color w:val="000000"/>
          <w:spacing w:val="-4"/>
          <w:w w:val="127"/>
          <w:sz w:val="11"/>
          <w:szCs w:val="11"/>
        </w:rPr>
        <w:t xml:space="preserve">68   NEWSMAXMAXLIFE  </w:t>
      </w:r>
      <w:r>
        <w:rPr>
          <w:b w:val="false"/>
          <w:bCs w:val="false"/>
          <w:color w:val="000000"/>
          <w:spacing w:val="-4"/>
          <w:w w:val="127"/>
          <w:sz w:val="11"/>
          <w:szCs w:val="11"/>
        </w:rPr>
        <w:t>I   DECEMBER 2011</w:t>
      </w:r>
    </w:p>
    <w:sectPr>
      <w:type w:val="continuous"/>
      <w:pgSz w:w="12240" w:h="15840"/>
      <w:pgMar w:left="1246" w:right="1068" w:gutter="0" w:header="0" w:top="7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25" w:before="202" w:after="0"/>
      <w:ind w:left="5" w:hanging="0"/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45:00Z</dcterms:created>
  <dc:creator>Gary Kallback</dc:creator>
  <dc:description/>
  <dc:language>en-US</dc:language>
  <cp:lastModifiedBy>Gary Kallback</cp:lastModifiedBy>
  <dcterms:modified xsi:type="dcterms:W3CDTF">2012-01-15T05:45:00Z</dcterms:modified>
  <cp:revision>2</cp:revision>
  <dc:subject/>
  <dc:title>LIFE &amp; TRENDS</dc:title>
</cp:coreProperties>
</file>